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La necesidad de consolidar la capacidad de control de todos los actos del gobierno municipal, como así también del necesario control de los actos administrativos, por parte de este Honorable Concejo Deliberante,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Ordenanza Nº 24/01 autoriza al Departamento Ejecutivo a realizar Convenios con Organismos Públicos Nacionales, Provinciales y/o Municipales que no afecten recursos municipales propios.</w:t>
      </w:r>
    </w:p>
    <w:p>
      <w:pPr>
        <w:pStyle w:val="Normal"/>
        <w:spacing w:lineRule="auto" w:line="360"/>
        <w:jc w:val="both"/>
        <w:rPr/>
      </w:pPr>
      <w:r>
        <w:rPr/>
        <w:tab/>
        <w:tab/>
        <w:tab/>
        <w:t>Que por la misma Ordenanza, el Departamento Ejecutivo puede generar los actos administrativos que considere conveniente o necesarios para llevar adelante dichos convenios por cuenta propia o por terceros, sin necesidad de informar o solicitar convalidación alguna a este Cuerpo Deliberativo.</w:t>
      </w:r>
    </w:p>
    <w:p>
      <w:pPr>
        <w:pStyle w:val="Normal"/>
        <w:spacing w:lineRule="auto" w:line="360"/>
        <w:jc w:val="both"/>
        <w:rPr/>
      </w:pPr>
      <w:r>
        <w:rPr/>
        <w:tab/>
        <w:tab/>
        <w:tab/>
        <w:t>Que si bien la Ordenanza Nº 24/01 fue elaborada y aprobada con el espíritu de generar un instrumento público que facilite y agilice las relaciones que la gestión del Departamento Ejecutivo pudiera establecer con los distintos niveles de los gobiernos nacional y provincial, sin perjuicio que por respeto a las características republicanas de gobierno, los Convenios deban ser informados al Honorable Concejo Deliberante.</w:t>
      </w:r>
    </w:p>
    <w:p>
      <w:pPr>
        <w:pStyle w:val="Normal"/>
        <w:spacing w:lineRule="auto" w:line="360"/>
        <w:jc w:val="both"/>
        <w:rPr/>
      </w:pPr>
      <w:r>
        <w:rPr/>
        <w:tab/>
        <w:tab/>
        <w:tab/>
        <w:t>Que, sin embargo y en la práctica, se constata sin atenuantes que el Honorable Concejo Deliberante no ha sido informado de los múltiples Convenios que el Departamento Ejecutivo supuestamente ha celebrado en los últimos meses con los gobiernos nacional y provincial, principalmente para la realización de obras públicas.</w:t>
      </w:r>
    </w:p>
    <w:p>
      <w:pPr>
        <w:pStyle w:val="Normal"/>
        <w:spacing w:lineRule="auto" w:line="360"/>
        <w:jc w:val="both"/>
        <w:rPr/>
      </w:pPr>
      <w:r>
        <w:rPr/>
        <w:tab/>
        <w:tab/>
        <w:tab/>
        <w:t>Que constituye una atribución indelegable del Honorable Concejo Deliberante, no solamente tener conocimiento de todos los actos administrativos de gobierno, sino, además, ejercer el control  de los mismos como una de las funciones y obligaciones más importantes del Cuerpo.</w:t>
      </w:r>
    </w:p>
    <w:p>
      <w:pPr>
        <w:pStyle w:val="Normal"/>
        <w:spacing w:lineRule="auto" w:line="360"/>
        <w:jc w:val="both"/>
        <w:rPr/>
      </w:pPr>
      <w:r>
        <w:rPr/>
        <w:tab/>
        <w:tab/>
        <w:tab/>
        <w:t>Que es necesario que todos los convenios que realice el Departamento Ejecutivo, incluyendo los que en su desarrollo no afecten recursos municipales propios o autorizados por la correspondiente Ordenanza del Presupuesto de Gastos y Cálculo de Recursos del Ejercic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80/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Derógase la Ordenanza Nº 24/01.------------------------------------------------</w:t>
      </w:r>
    </w:p>
    <w:p>
      <w:pPr>
        <w:pStyle w:val="Normal"/>
        <w:spacing w:lineRule="auto" w:line="360"/>
        <w:jc w:val="both"/>
        <w:rPr/>
      </w:pPr>
      <w:r>
        <w:rPr>
          <w:b/>
          <w:u w:val="single"/>
        </w:rPr>
        <w:t>ARTICULO 2.-</w:t>
      </w:r>
      <w:r>
        <w:rPr/>
        <w:t xml:space="preserve">  Cúmplase con el requerimiento que todos los convenios que celebre el </w:t>
      </w:r>
    </w:p>
    <w:p>
      <w:pPr>
        <w:pStyle w:val="Normal"/>
        <w:spacing w:lineRule="auto" w:line="360"/>
        <w:jc w:val="both"/>
        <w:rPr/>
      </w:pPr>
      <w:r>
        <w:rPr/>
        <w:t>-------------------- Departamento Ejecutivo con Organismos Públicos Nacionales, Provinciales y/o Municipales, con afectación o no de los recursos municipales previstos en la Ordenanza del Presupuesto de Gastos y Cálculo de Recursos del Ejercicio vigente, deban ser convalidados sin  excepción por el Honorable Concejo Deliberante previamente a la ejecución de los mismos.--------------------------------------------------------------------------------</w:t>
      </w:r>
    </w:p>
    <w:p>
      <w:pPr>
        <w:pStyle w:val="Normal"/>
        <w:spacing w:lineRule="auto" w:line="360"/>
        <w:jc w:val="both"/>
        <w:rPr/>
      </w:pPr>
      <w:r>
        <w:rPr>
          <w:b/>
          <w:u w:val="single"/>
        </w:rPr>
        <w:t>ARTICULO 3.-</w:t>
      </w:r>
      <w:r>
        <w:rPr/>
        <w:t xml:space="preserve">  Cúmplase, comuníquese, regís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veintitrés días del mes de julio de dos mil nueve. FIRMADO: Doctor José Enrique Echeverría – PRESIDENTE – Juan José Troya – SECRETARIO -------------------------------</w:t>
      </w:r>
    </w:p>
    <w:p>
      <w:pPr>
        <w:pStyle w:val="Normal"/>
        <w:spacing w:lineRule="auto" w:line="360"/>
        <w:jc w:val="both"/>
        <w:rPr>
          <w:bCs/>
          <w:iCs/>
        </w:rPr>
      </w:pPr>
      <w:r>
        <w:rPr>
          <w:bCs/>
          <w:iCs/>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11:00Z</dcterms:created>
  <dc:creator>HDELIA</dc:creator>
  <dc:description/>
  <dc:language>en-US</dc:language>
  <cp:lastModifiedBy>WinuE</cp:lastModifiedBy>
  <dcterms:modified xsi:type="dcterms:W3CDTF">2009-07-31T09:11:00Z</dcterms:modified>
  <cp:revision>2</cp:revision>
  <dc:subject/>
  <dc:title>                          </dc:title>
</cp:coreProperties>
</file>